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1 (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Майтрейи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АКТИК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-10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: 01:42:17-01:51: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10. Итогов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 Переходим в зал ИВДИВО на 8128-й архетип ИВДИВО, становимся телесно пред Изначально Вышестоящими Аватарами Синтеза Кут Хуми Фаинь, развёртываясь Владыкой 111-го Синтеза в форме. И просим преобразить каждого из нас и синтез нас на Итоговую практику 111-го Синтеза Изначально Вышестоящего Отца синтезфизически собою. Синтезируясь с Хум, стяжаем Синтез Синтеза Изначально Вышестоящего Отца и Синтез Праполномочий Синтеза Изначально Вышестоящего Отца. И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Огне синтезируемся с Изначально Вышестоящим Отцом, переходим в зал Изначально Вышестоящего Отца на 8193-й архетип ИВДИВО. Становимся телесно. Синтезируясь с Хум Изначально Вышестоящего Отца, </w:t>
      </w:r>
      <w:bookmarkStart w:id="0" w:name="_Hlk166522228"/>
      <w:r>
        <w:rPr>
          <w:rFonts w:cs="Times New Roman" w:ascii="Times New Roman" w:hAnsi="Times New Roman"/>
          <w:sz w:val="24"/>
          <w:szCs w:val="24"/>
        </w:rPr>
        <w:t>стяжае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интез Изначально Вышестоящего Отца, прося преобразить каждого из нас и синтез нас на итоговую практику 111-го Синтеза Изначально Вышестоящего Отца синтезфизически собою. И возжигаясь этим, преображаясь этим, </w:t>
      </w:r>
      <w:bookmarkStart w:id="1" w:name="_Hlk177408998"/>
      <w:r>
        <w:rPr>
          <w:rFonts w:cs="Times New Roman" w:ascii="Times New Roman" w:hAnsi="Times New Roman"/>
          <w:sz w:val="24"/>
          <w:szCs w:val="24"/>
        </w:rPr>
        <w:t xml:space="preserve">синтезируясь с Хум Изначально Вышестоящего Отца, стяжаем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8192 8193-льона Огней, 8192 8193-льона ядер Синтеза, 8192 8193-льонов Субъядерностей 8193-го архетипа ИВДИВО 111-го Синтеза </w:t>
      </w:r>
      <w:bookmarkStart w:id="2" w:name="_Hlk166522094"/>
      <w:r>
        <w:rPr>
          <w:rFonts w:cs="Times New Roman" w:ascii="Times New Roman" w:hAnsi="Times New Roman"/>
          <w:sz w:val="24"/>
          <w:szCs w:val="24"/>
        </w:rPr>
        <w:t>Изначально Вышестоящего Отца</w:t>
      </w:r>
      <w:bookmarkEnd w:id="2"/>
      <w:r>
        <w:rPr>
          <w:rFonts w:cs="Times New Roman" w:ascii="Times New Roman" w:hAnsi="Times New Roman"/>
          <w:sz w:val="24"/>
          <w:szCs w:val="24"/>
        </w:rPr>
        <w:t>, и вспыхивая этим. Синтезируясь с Изначально Вышестоящим Отцом, стяжаем Стандарт 111-го Синтеза Изначально Вышестоящего Отца, прося преобразить каждого из нас и синтез нас, записав его в ядра Синтеза, Огни и Субъядерности, стяжённые данной практикой каждым из нас и в синтезе их, вспыхиваем цельным Огнём и цельным Синтезом 111-го Синтеза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93-го архетипа ИВДИ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его Отца каждым из нас. И возжигаясь, преображаемся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, синтезируясь с Хум Изначально Вышестоящего Отца, стяжаем 1024-рицу Синтеза 16 Космосов Владыки Изначально Вышестоящего Отца собою. Синтезируясь с Хум Изначально Вышестоящего Отца, стяжаем 1025 Синтезов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ясь Владыкой Изначально Вышестоящего Отца пред Изначально Вышестоящим Отцом, синтезируясь с его Хум, стяжаем 96 Инструментов Владыки и 96 Синтезов Изначально Вышестоящего Отца, 64-рицу Служения Владыки и 64 Синтеза Изначально Вышестоящего Отца, 65 тысяч 536 Генов Владыки и 65 тысяч 536 Синтезов Изначально Вышестоящего Отца, стяжаем 5120 Компетенций Владыки, 5120 Полномочий Владыки, 5120 Синтезкосмических реализаций Владыки и стяжаем 15360 Синтезов Изначально Вышестоящего Отц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 всем стяжённым и возожжённым, преображаемся Владыкой пред Изначально Вышестоящим Отцом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Изначально Вышестоящим Отцом,</w:t>
      </w:r>
      <w:bookmarkStart w:id="3" w:name="_Hlk16108095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стяжаем Синтез Книги Синтеза </w:t>
      </w:r>
      <w:bookmarkStart w:id="4" w:name="_Hlk164097205"/>
      <w:r>
        <w:rPr>
          <w:rFonts w:cs="Times New Roman" w:ascii="Times New Roman" w:hAnsi="Times New Roman"/>
          <w:sz w:val="24"/>
          <w:szCs w:val="24"/>
        </w:rPr>
        <w:t>Изначально Вышестоящего Отца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, вспыхива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им в библиотеку ИВДИВО, становимся пред </w:t>
      </w:r>
      <w:bookmarkStart w:id="5" w:name="_Hlk179746735"/>
      <w:r>
        <w:rPr>
          <w:rFonts w:cs="Times New Roman" w:ascii="Times New Roman" w:hAnsi="Times New Roman"/>
          <w:sz w:val="24"/>
          <w:szCs w:val="24"/>
        </w:rPr>
        <w:t>Кут Хуми Фаинь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эманируем Синтез Изначально Вышестоящего Отца, стяжая Книгу 111-го Синтеза Изначально Вышестоящего Отца. Книга пред нами. Берём её в руки, вспыхиваем ею. Переходим в частное служебное ИВДИВО-здание, становимся в кабинет-мансарде пред письменным столом, кладём Книгу на стол. Берём Книгу 110-го Синтеза Изначально Вышестоящего Отца. Возвращаемся в библиотеку ИВДИВО, становимся пред Кут Хуми Фаинь, сдаём Книгу 110-го Синтеза, благодаря за подготовку, переподготовку 110-м Синтезом Изначально Вышестоящего Отца каждого из нас. И стяжаем подготовку, переподготовку 111-м Синтезом Изначально Вышестоящего Отца каждого из нас у </w:t>
      </w:r>
      <w:bookmarkStart w:id="6" w:name="_Hlk182157292"/>
      <w:r>
        <w:rPr>
          <w:rFonts w:cs="Times New Roman" w:ascii="Times New Roman" w:hAnsi="Times New Roman"/>
          <w:sz w:val="24"/>
          <w:szCs w:val="24"/>
        </w:rPr>
        <w:t xml:space="preserve">Изначально Вышестоящих Аватаров Синтеза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Кут Хуми Фаинь собой. И вспыхивая соответствующим Синтезом на челе, благодарим Изначально Вышестоящих Аватаров Синтеза Кут Хуми Фаинь за данный Синтез, новые стяжания, новые реализации и ведение каждого из нас с допущением на данный Синтез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пыхивая благодарностью Кут Хуми Фаинь, возвращаемся в зал к Изначально Вышестоящему Отцу. Становимся пред Изначально Вышестоящим Отцом. Синтезируясь с Хум </w:t>
      </w:r>
      <w:bookmarkStart w:id="7" w:name="_Hlk182157050"/>
      <w:r>
        <w:rPr>
          <w:rFonts w:cs="Times New Roman" w:ascii="Times New Roman" w:hAnsi="Times New Roman"/>
          <w:sz w:val="24"/>
          <w:szCs w:val="24"/>
        </w:rPr>
        <w:t>Изначально Вышестоящего Отца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и стяжаем 1121 ядро 111-го Синтеза Изначально Вышестоящего Отца. И вспыхиваем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 за данный Синтез, ведение, синтезирование и творение каждого из нас и явление совершенно новых перспектив ИВДИВО и Информационного Синтеза Изначально Вышестоящим Отцом каждому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лагодарности Изначально Вышестоящему Отцу</w:t>
      </w:r>
      <w:bookmarkStart w:id="8" w:name="_Hlk121693630"/>
      <w:r>
        <w:rPr>
          <w:rFonts w:cs="Times New Roman" w:ascii="Times New Roman" w:hAnsi="Times New Roman"/>
          <w:sz w:val="24"/>
          <w:szCs w:val="24"/>
        </w:rPr>
        <w:t>, возвращаемся в физическую реализацию в данный зал, развёртываемся Владыкой Изначально Вышестоящего Отца физически ипостасно выражая Изначально Вышестоящего Отца собой и вспыхивая этим. Эманируя всё стяжённое, возожжённое в ИВДИ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ВДИВО Москва, фиксируя 160 ядер 111-го Синтеза Изначально Вышестоящего Отца в центре. Синтезиру</w:t>
      </w:r>
      <w:bookmarkStart w:id="9" w:name="_Hlk161082963"/>
      <w:r>
        <w:rPr>
          <w:rFonts w:cs="Times New Roman" w:ascii="Times New Roman" w:hAnsi="Times New Roman"/>
          <w:sz w:val="24"/>
          <w:szCs w:val="24"/>
        </w:rPr>
        <w:t xml:space="preserve">я их по 16 ядер в десять Синтез-ядер, синтезируя их в десятиядерный процессор 111-го Синтеза Изначально Вышестоящего Отца, фиксируя в Нити Синтеза Столпа ИВДИВО Москва, вспыхивая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9"/>
      <w:r>
        <w:rPr>
          <w:rFonts w:cs="Times New Roman" w:ascii="Times New Roman" w:hAnsi="Times New Roman"/>
          <w:sz w:val="24"/>
          <w:szCs w:val="24"/>
        </w:rPr>
        <w:t xml:space="preserve">Эманируем в подразделение ИВДИВО Санкт-Петербург, </w:t>
      </w:r>
      <w:bookmarkStart w:id="10" w:name="_Hlk161083041"/>
      <w:r>
        <w:rPr>
          <w:rFonts w:cs="Times New Roman" w:ascii="Times New Roman" w:hAnsi="Times New Roman"/>
          <w:sz w:val="24"/>
          <w:szCs w:val="24"/>
        </w:rPr>
        <w:t>фиксируя 160 ядер 111-го Синтеза Изначально Вышестоящего Отца в центре. Синтезируя по 16 ядер в дес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-ядер, синтезируя десять Синтез-ядер в Синтез-ядерный процессор 111-го Синтеза Изначально Вышестоящего Отца, фиксируя в Нити Синтеза Столпа ИВДИВО Санкт-Петербург, вспыхивая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0"/>
      <w:r>
        <w:rPr>
          <w:rFonts w:cs="Times New Roman" w:ascii="Times New Roman" w:hAnsi="Times New Roman"/>
          <w:sz w:val="24"/>
          <w:szCs w:val="24"/>
        </w:rPr>
        <w:t xml:space="preserve">Эманируем в ИВДИВО Московия, фиксируя 160 ядер 111-го Синтеза Изначально Вышестоящего Отца в центре. Синтезируя по 16 ядер в десять Синтез-ядер, десять Синтез-ядер в десятиядерный процессор 111-го Синтеза Изначально Вышестоящего Отца, фиксируя в Нити Синтеза Столпа ИВДИВО Московия, вспыхива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анируем в ИВДИВО Воронеж, фиксируя 160 ядер 111-го Синтеза Изначально Вышестоящего Отца в центре. Синтезируя по 16 ядер в десять Синтез-ядер, десять Синтез-ядер в десятиядерный процессор 111-го Синтеза Изначально Вышестоящего Отца, фиксируя в Нити Синтеза Столпа ИВДИВО Воронеж, и вспыхива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анируем в ИВДИВО Вологодск, фиксируя 160 ядер 111-го Синтеза Изначально Вышестоящего Отца в центре. Синтезируя по 16 ядер в десять Синтез-ядер, десять Синтез-ядер в десятиядерный процессор 111-го Синтеза Изначально Вышестоящего Отца, фиксируя в Нити Синтеза Столпа ИВДИВО Вологодск, и вспыхива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анируем всё стяжённое и возожжённое в ИВДИВО Королёв, фиксируя 160 ядер 111-го Синтеза Изначально Вышестоящего Отца в центре. Синтезируя по 16 ядер в десять Синтез-ядер, десять Синтез-ядер в десятиядерный процессор 111-го Синтеза Изначально Вышестоящего Отца, фиксируя его в Нити Синтеза Столпа ИВДИВО Королёв в центре, и вспыхива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эманируем всё стяжённое и возожжённое в подразделения ИВДИВО участников данной практики, и вспыхиваем 160 ядрами 111-го Синтеза Изначально Вышестоящего Отца в центре каждого из нас. Синтезируя по 16 ядер в десять Синтез-ядер, десять Синтез-ядер в десятиядерный процессор 111-го Синтеза Изначально Вышестоящего Отца в каждом из нас, и вспыхивая им, фиксируем его в центре Оджаса, в синтезе всех ядерных процессоров каждого из нас. И вспыхивая, преображаясь этим, эманируем всё стяжённое и возожжённое в ИВДИВО каждого из нас, фиксируя ядро Синтеза 111-ти Синтезов Изначально Вышестоящего Отца в центре, и возжигаясь, преображаемся им. И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этом 111-й Синтез завершё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асибо за внимание. </w:t>
      </w:r>
      <w:bookmarkEnd w:id="8"/>
      <w:r>
        <w:rPr>
          <w:rFonts w:cs="Times New Roman" w:ascii="Times New Roman" w:hAnsi="Times New Roman"/>
          <w:iCs/>
          <w:sz w:val="24"/>
          <w:szCs w:val="24"/>
        </w:rPr>
        <w:t>До св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брала и первично проверила: Темницкая Е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111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10.1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111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Times New Roman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Times New Roman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43:00Z</dcterms:created>
  <dc:creator>Вера Кишиневская</dc:creator>
  <dc:description/>
  <cp:keywords/>
  <dc:language>en-US</dc:language>
  <cp:lastModifiedBy>Вера</cp:lastModifiedBy>
  <dcterms:modified xsi:type="dcterms:W3CDTF">2024-11-11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